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 xml:space="preserve">0262/913/07            Ing. Soubustová/4237         21. 12. 2007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rávní služby v roce 2008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Ing. Eva Soubustová, tajemnice fakulty tel.: 224964237, e-mail: eva.soubust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color w:val="000000"/>
          <w:szCs w:val="24"/>
        </w:rPr>
        <w:t>poskytování právních služeb advokátem v roce 2008 v rozsahu do 45 hodin měsíčně a dále dle provozních potřeb zadavatele formou zajištění právního zastoupení před soudy, dalšími justičními orgány, správními orgány, orgány veřejné správy, při jednání s obchodními společnostmi, podnikateli atp., podávání stanovisek, právní služby související se zadáváním veřejných zakázek.    CPV: 75230000-7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bez DPH 325.000,- Kč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>Zadavatel požaduje plnění veřejné zakázky od 2.1.2008 do 31.12.2008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Cs w:val="24"/>
        </w:rPr>
      </w:r>
      <w:r>
        <w:rPr>
          <w:szCs w:val="24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Cs w:val="24"/>
        </w:rPr>
      </w:r>
      <w:r>
        <w:rPr>
          <w:rFonts w:cs="Tahoma" w:ascii="Tahoma" w:hAnsi="Tahoma"/>
          <w:color w:val="000000"/>
          <w:szCs w:val="24"/>
        </w:rPr>
      </w:r>
      <w:r>
        <w:rPr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24"/>
        </w:rPr>
        <w:t>děkanát 1. lékařské fakulty Univerzity Karlovy v Praze.</w:t>
      </w:r>
      <w:r>
        <w:rPr>
          <w:rFonts w:cs="Tahoma" w:ascii="Tahoma" w:hAnsi="Tahoma"/>
          <w:color w:val="0000FF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, uchazeč bude odměnu účtovat měsíčně ve výši jedné dvanáctiny smluvní ceny.</w:t>
      </w:r>
      <w:r>
        <w:rPr>
          <w:rFonts w:cs="Tahoma" w:ascii="Tahoma" w:hAnsi="Tahoma"/>
          <w:szCs w:val="22"/>
        </w:rPr>
        <w:t xml:space="preserve"> </w:t>
        <w:br/>
        <w:br/>
        <w:t>Uchazeč bude oprávněn fakturu za právní služby poskytnuté v daném měsíci vystavit do 5. dne měsíce následujícího.</w:t>
        <w:br/>
        <w:br/>
        <w:t>Splatnost faktury (účetního dokladu) bude do 15. dne měsíce následujícího po měsící, za který je faktura vystavována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Odměna za právní služb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měna za právní služby musí být stanovena jako smluvní a paušální dle příslušných ustanovení vyhl.č. 177/1996 Sb., v platném znění a současně jako odměna nejvýše přípustná za sjednaný rozsah právních služeb. Uchazeč je povinen se ve smlouvě zavázat, že v dostatečném předstihu zadavatele upozorní na případné hrozící překročení rozsahu právních služeb v daném měsíci. Zvýšený rozsah právních služeb zadavatel uhradí pouze v případě, že si ho výslovně objedná a zároveň s vybraným uchazečem sjedná cenu za tento zvýšený rozsah prací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 Osobní výkon právních služeb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2"/>
        </w:rPr>
        <w:t>Uchazeč se musí ve smlouvě zavázat k osobnímu výkonu právních služeb, pouze ze závažných důvodů se může nechat zastoupit postupem dle ustanovení § 26 z.č. 85/1996 Sb., o advokacii v platném znění.</w:t>
        <w:br/>
        <w:br/>
      </w:r>
      <w:r>
        <w:rPr>
          <w:rFonts w:cs="Tahoma" w:ascii="Tahoma" w:hAnsi="Tahoma"/>
          <w:i/>
          <w:szCs w:val="24"/>
        </w:rPr>
        <w:t xml:space="preserve"> </w:t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smlouvy o poskytování právních služeb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Na Bojišti 3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bookmarkStart w:id="0" w:name="Text13"/>
      <w:r>
        <w:rPr>
          <w:rFonts w:cs="Tahoma" w:ascii="Tahoma" w:hAnsi="Tahoma"/>
          <w:szCs w:val="24"/>
        </w:rPr>
        <w:t>do</w:t>
      </w:r>
      <w:bookmarkEnd w:id="0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28.12.2007 do 12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>Právní služby 2008 – neotevírat.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31.12.2008.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a bude hodnocena podle následujících kritéria nejnižší nabídkové ceny.</w:t>
        <w:br/>
        <w:t>Hodnocení nabídek zadavatel  neprovede pokud by měla být hodnocena nabídka pouze jednoho uchazeče (analogicky dle § 79 odst. 6 zákona).</w:t>
        <w:br/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</w:rPr>
          <w:t>www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br/>
        <w:br/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3402"/>
    </w:tblGrid>
    <w:tr>
      <w:trPr>
        <w:trHeight w:val="983" w:hRule="atLeast"/>
      </w:trPr>
      <w:tc>
        <w:tcPr>
          <w:tcW w:w="63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964237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eva.soubustov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15413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1:00Z</dcterms:created>
  <dc:creator>matejkov</dc:creator>
  <dc:description/>
  <cp:keywords/>
  <dc:language>en-US</dc:language>
  <cp:lastModifiedBy>Kristýna Matějková</cp:lastModifiedBy>
  <cp:lastPrinted>2007-12-21T08:32:00Z</cp:lastPrinted>
  <dcterms:modified xsi:type="dcterms:W3CDTF">2007-12-21T11:41:00Z</dcterms:modified>
  <cp:revision>2</cp:revision>
  <dc:subject/>
  <dc:title>UNIVERZITA KARLOVA v Praze</dc:title>
</cp:coreProperties>
</file>